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</w:rPr>
        <w:t>АДМИНИСТРАЦИЯ БОЛЬШАК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ЛЮБИНСКОГО МУНИЦИПАЛЬНОГО РАЙОНА </w:t>
      </w:r>
      <w:r>
        <w:rPr/>
        <w:t>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/>
      </w:pPr>
      <w:r>
        <w:rPr>
          <w:b/>
          <w:sz w:val="44"/>
        </w:rPr>
        <w:t xml:space="preserve">П О С Т А Н О В Л Е Н И Е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12.01.2024 г. № 3-п     </w:t>
      </w:r>
      <w:r>
        <w:rPr>
          <w:sz w:val="28"/>
          <w:szCs w:val="28"/>
        </w:rPr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 </w:t>
        <w:tab/>
        <w:t>п. Больш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ьш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07.2021 г.  № 54-п "Об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нотариальных 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сновами законодательства Российской Федерации о нотариате, утвержденными постановлением Верховного Совета Российской Федерации от 11 февраля 1993 года № 4462-I, </w:t>
      </w:r>
      <w:r>
        <w:rPr>
          <w:sz w:val="28"/>
          <w:szCs w:val="28"/>
        </w:rPr>
        <w:t>в целях приведения нормативных правовых актов Администрации Большаковского сельского поселения Любинского муниципального района Омской области в соответствие с действующим законодательством, руководствуясь Уставом Большаковского сельского поселения Любинского муниципального района Омской области, Администрация Больша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Больш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07.2021 г.  № 54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нотариальных 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 xml:space="preserve">Подпункт 4), пункта 13, подраздела 3 Раздела II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нотариальных  услуг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выдача дубликатов документов, выражающих содержание нотариально удостоверенных сделок;».</w:t>
      </w:r>
    </w:p>
    <w:p>
      <w:pPr>
        <w:pStyle w:val="ConsPlusNormal1"/>
        <w:spacing w:lineRule="atLeast" w:line="2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бюллетене «Большаковский муниципальный вестник» и разместить на официальном сайте Большаковского сельского 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>Глава Большаковского</w:t>
      </w:r>
    </w:p>
    <w:p>
      <w:pPr>
        <w:pStyle w:val="Normal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кого поселения                                                                       О.Г. Канакова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el">
    <w:name w:val="tel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3:00Z</dcterms:created>
  <dc:creator>*</dc:creator>
  <dc:description/>
  <cp:keywords/>
  <dc:language>en-US</dc:language>
  <cp:lastModifiedBy>Пользователь Windows</cp:lastModifiedBy>
  <cp:lastPrinted>2022-03-17T15:30:00Z</cp:lastPrinted>
  <dcterms:modified xsi:type="dcterms:W3CDTF">2024-01-13T04:25:00Z</dcterms:modified>
  <cp:revision>4</cp:revision>
  <dc:subject/>
  <dc:title/>
</cp:coreProperties>
</file>