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АК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8.10.2024  г.  №  69-п                                                             п. Большак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льшак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льшаков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льшаковского сельского поселения Любинского муниципального района Омской области за 9 месяцев 2024 года» по основным показателям бюджета:  по доходам в сумме 8 319 500,46 рублей, по расходам в сумме 8 138 095,86 рублей с превышением доходов над расходами (профицит бюджета Большаковского сельского поселения) в сумме 181 404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9 месяцев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9 месяцев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льшаковского  сельского поселения Любинского муниципального района Омской области за 9 месяцев 2024 года в Совет Большаков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О.К. Канакова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Пользователь Windows</cp:lastModifiedBy>
  <cp:lastPrinted>2019-04-18T15:55:00Z</cp:lastPrinted>
  <dcterms:modified xsi:type="dcterms:W3CDTF">2024-10-28T10:39:00Z</dcterms:modified>
  <cp:revision>124</cp:revision>
  <dc:subject/>
  <dc:title/>
</cp:coreProperties>
</file>