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АКОВ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09.01.2024 г   № 1-п                                                                 п. Большаков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и состава коллегии администрации Большаковского сельского поселения на 2024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механизма управления, повышения эффективности управленческой деятельности, руководствуясь Уставом Большаковского сельского поселения, Администрация Больша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аботы администрации Большаковского сельского поселения на 2024 год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коллегии администрации Большак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анакова О.Г.                – глава Больша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мельянова А.В.            – директор МБОУ «Большаковская СОШ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Шлейхер Е.А.     .          – зав. Большаковским ФА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атищев Н.А.     .          – глава КФХ « ИП Батищев Н.А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Егорова О.А.                – инспектор администрации с/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ольша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Г. Кан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ьша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09.01.2024 г. № 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Style21"/>
        <w:jc w:val="right"/>
        <w:rPr>
          <w:sz w:val="28"/>
        </w:rPr>
      </w:pPr>
      <w:r>
        <w:rPr>
          <w:sz w:val="28"/>
        </w:rPr>
        <w:t>Глава Большаковского</w:t>
      </w:r>
    </w:p>
    <w:p>
      <w:pPr>
        <w:pStyle w:val="Style21"/>
        <w:jc w:val="right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Style2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 Канакова О.Г.</w:t>
      </w:r>
    </w:p>
    <w:p>
      <w:pPr>
        <w:pStyle w:val="Style21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ольшаковского сельского поселения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 w:before="0" w:after="150"/>
        <w:jc w:val="center"/>
        <w:rPr>
          <w:rFonts w:cs="Arial"/>
          <w:b/>
          <w:b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  <w:t>Содержание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>I. Основные направления деятельности администрации Большаковского сельского поселения в 2024 году.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b/>
          <w:sz w:val="28"/>
          <w:szCs w:val="28"/>
        </w:rPr>
        <w:t>П. Мероприятия по реализации основных направлений деятельности администрации Большаковского сельского поселения в 2021 году</w:t>
      </w:r>
      <w:r>
        <w:rPr/>
        <w:t>.</w:t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. Вопросы, выносимые на заседания коллегии Администрации Больша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для рассмотрения на сессии Совета </w:t>
      </w:r>
      <w:r>
        <w:rPr>
          <w:rFonts w:cs="Arial"/>
          <w:color w:val="242424"/>
          <w:sz w:val="28"/>
          <w:szCs w:val="28"/>
        </w:rPr>
        <w:t>Больша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для рассмотрения на аппаратных совещаниях у Главы </w:t>
      </w:r>
      <w:r>
        <w:rPr>
          <w:rFonts w:cs="Arial"/>
          <w:color w:val="242424"/>
          <w:sz w:val="28"/>
          <w:szCs w:val="28"/>
        </w:rPr>
        <w:t>Больша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color w:val="242424"/>
          <w:sz w:val="28"/>
          <w:szCs w:val="28"/>
        </w:rPr>
        <w:t>Нормотворче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5. Основные организационные мероприятия.</w:t>
      </w:r>
    </w:p>
    <w:p>
      <w:pPr>
        <w:pStyle w:val="Normal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6. Юбилейные памятные события и даты.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7. Основные организационно-массовые мероприятия (помесячно).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>I. Основные направления деятельности администрации Большаковского сельского поселения в 2024 году:</w:t>
      </w:r>
    </w:p>
    <w:p>
      <w:pPr>
        <w:pStyle w:val="Normal"/>
        <w:spacing w:lineRule="atLeast" w:line="225"/>
        <w:ind w:firstLine="567"/>
        <w:jc w:val="both"/>
        <w:rPr>
          <w:rFonts w:cs="Arial"/>
          <w:b/>
          <w:b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b/>
          <w:color w:val="242424"/>
          <w:sz w:val="28"/>
          <w:szCs w:val="28"/>
        </w:rPr>
        <w:t>1)</w:t>
      </w:r>
      <w:r>
        <w:rPr>
          <w:rFonts w:cs="Arial"/>
          <w:color w:val="242424"/>
          <w:sz w:val="28"/>
          <w:szCs w:val="28"/>
        </w:rPr>
        <w:t xml:space="preserve"> формирование, утверждение, исполнение бюджета, контроль за исполнением бюджета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2)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3) организация в границах поселения водо-, электро- и газоснабжения,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5) реализация государственной национальной политики, профилактика терроризма и экстремизма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6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7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8) обеспечение совместно с ОМВД России по Любинскому району общественного порядка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9) организация мероприятий по благоустройству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0) участие в создании условий для оказания медицинской помощи населению на территории поселения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1) организация предоставления муниципальных услуг населению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2) создание условий для обеспечения населения услугами по организации досуга и услугами учреждений культуры, развития местного традиционного народного художественного творчества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3) организация и осуществление мероприятий по мобилизационной подготовке предприятий и учреждений, находящихся на территории поселени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5) создание условий для развития сельскохозяйственного производства, содействие развитию мало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rFonts w:cs="Arial"/>
          <w:color w:val="242424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spacing w:lineRule="atLeast" w:line="225"/>
        <w:ind w:firstLine="567"/>
        <w:jc w:val="both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17) осуществление муниципального жилищного контроля.</w:t>
      </w:r>
    </w:p>
    <w:p>
      <w:pPr>
        <w:pStyle w:val="Normal"/>
        <w:spacing w:lineRule="atLeast" w:line="225" w:before="0" w:after="150"/>
        <w:ind w:firstLine="567"/>
        <w:jc w:val="both"/>
        <w:rPr>
          <w:rFonts w:cs="Arial"/>
          <w:b/>
          <w:b/>
          <w:color w:val="242424"/>
          <w:sz w:val="28"/>
          <w:szCs w:val="28"/>
        </w:rPr>
      </w:pPr>
      <w:r>
        <w:rPr>
          <w:rFonts w:cs="Arial"/>
          <w:b/>
          <w:color w:val="242424"/>
          <w:sz w:val="28"/>
          <w:szCs w:val="28"/>
        </w:rPr>
      </w:r>
    </w:p>
    <w:p>
      <w:pPr>
        <w:pStyle w:val="Normal"/>
        <w:spacing w:lineRule="atLeast" w:line="225" w:before="0" w:after="150"/>
        <w:ind w:firstLine="567"/>
        <w:jc w:val="both"/>
        <w:rPr/>
      </w:pPr>
      <w:r>
        <w:rPr>
          <w:b/>
          <w:sz w:val="28"/>
          <w:szCs w:val="28"/>
        </w:rPr>
        <w:t>П. Мероприятия по реализации основных направлений деятельности администрации Большаковского сельского поселения в 2023 году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"/>
        <w:gridCol w:w="4663"/>
        <w:gridCol w:w="1260"/>
        <w:gridCol w:w="2160"/>
        <w:gridCol w:w="72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метк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коллегии при Главе сельского поселения</w:t>
            </w:r>
          </w:p>
        </w:tc>
      </w:tr>
      <w:tr>
        <w:trPr>
          <w:trHeight w:val="84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администрации поселения за 2023 год. О плане работы администрации сельского поселения на 2022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изыва граждан на военную службу осенью прошедшего года и итогах первоначальной постановки на воински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Егор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организации мероприятий по предупреждению и ликвидации возможных чрезвычайных ситуаций в период весеннего паводка на территории поселения,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 сохранности  дорог  с  твердым  покрытием  и  грунтовых  дорог  и  ограничении  движения  в  период  весеннего  паводка  на  территории 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состоянии преступности на территории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мерах по обеспечению пожарной безопасности в населенных пунктах и лесах на территории сельского поселения в весенне-летний пожароопасны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организации и обеспечении отдыха, оздоровления и трудоустройства детей и подростков в 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  <w:r>
              <w:rPr/>
              <w:t>, Емельянова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мероприятиях по благоустройству населенных пунктов сельского поселения, борьбе с сорной растительностью и организации обществ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итогах прохождения отопительного сезона 2023/2024 года и задачах по подготовке объектов жилищного фонда, инженерной инфраструктуры и социальной сферы к работе в осеннее-зимний период 2024/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  <w:r>
              <w:rPr/>
              <w:t>, Жабин А.М. (по согласованию), Емельянова А.В. (по согласовании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состоянии преступности и профилактической работе на территории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А.В. (по согласова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итогах призыва граждан на военную службу весной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а 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дополнительных мерах по предупреждению и ликвидации лесных пожаров и возможных чрезвычайных ситуаций на территории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</w:t>
            </w:r>
            <w:r>
              <w:rPr/>
              <w:t>., Егор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итогах летней оздоровительной кампании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В. (по согласова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готовности объектов социальной сферы и ЖКХ к работе в зимних условиях 2024-202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</w:t>
            </w:r>
            <w:r>
              <w:rPr/>
              <w:t>., Жабин А.М. (по согласованию), Емельянова А.В. (по согласова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мерах по обеспечению пожарной безопасности в осеннее-зимний пожароопасный период 2024-202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</w:t>
            </w:r>
            <w:r>
              <w:rPr/>
              <w:t>. , Егор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организации и проведении  призыва на военную службу граждан 1997-2006 г. рождения осенью 2023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 подготовке и проведении Новогодних мероприятий на территории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Канакова О.Г</w:t>
            </w:r>
            <w:r>
              <w:rPr/>
              <w:t xml:space="preserve">., Комендантов В.С. (по согласованию),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дополнительных мерах по обеспечению безопасности, предупреждению террористических актов и чрезвычайных ситуаций в период проведения Новогодних и Рождественских празднич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сессии Совета Большако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 внесении изменении в решение Совета Большаковского сельского поселения «О бюджете Большаковского сельского поселения Любинского муниципального района Омской области на 2024 год и на плановый период 2025 и 202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отчете Главы сельского поселения о результатах деятельности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Об утверждении плана работы Совета Большаковского сельского поселения на 1 полугодие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решения о внесении изменений и дополнений в Устав Большак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Большаковского сельского поселения «Об исполнении бюджета Большаковского сельского поселения Любинского муниципального района Омской области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аковского сельского поселения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аковского сельского поселения за 1 квартал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аковского сельского поселения за 2 полугодие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аковского сельского поселения за 9 месяцев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ятии к осуществлению  части полномочий  Любинского муниципального района по вопросам градостроительной деятельности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к осуществлению  части полномочий  Любинского муниципального района по осуществлению деятельности в сфере жилищного хозяйства на 2025 год в границах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к осуществлению  части полномочий  Любинского муниципального района по вопросу участия в организации деятельности по сбору (в том числе раздельному сбору) и транспортированию твердых коммунальных отходов на 2025 год в границах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к осуществлению  части полномочий  Любинского муниципального района по организации тепло-, газо- и водоснабжения, водоотведения, снабжения населения топливом на 2025 год в границах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к осуществлению части  полномочий от Любинского муниципального района по вопросу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2025 год в границах Больша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к осуществлению  части полномочий  Любинского муниципального района по созданию условий для развития сельскохозяйственного производства в Большаковском сельском посе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Большаковского сельского поселения на 2025 год и на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афик работы совещательных органов, созданных при Администрации и Главе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овещате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ллегии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 правопорядка и профилактике правонарушений  Большаковского сельского                                                 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,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Егорова О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ормотворчество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временном ограничении и прекращении движения транспортных средств на автомобильных дорогах местного значения сельского поселения в весенни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подготовке и проведении празднования 79 годовщины Победы в Великой Отечественной Войне 1941-1945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б итогах прохождения отопительного сезона 2023/2024 года и задачах по подготовке объектов жилищного фонда, инженерной инфраструктуры и социальной сферы к работе в осеннее-зимний период 2024/202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«Об исполнении бюджета сельского поселения за 1 квартал 2024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верки готовности объектов теплоснабжения и социальной сферы к началу отопительного сезона 2024-202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, Жабин А.М. (по согласованию), Емельянова А.В.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б исполнении бюджета сельского поселения за полугодие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а социально-экономического развития на 2025 и плановый период до 202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,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Вершинина О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проведении дня пожилых людей на территории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б исполнении бюджета сельского поселения за 9 месяцев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подготовке и проведении новогодних мероприятий на территории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признании утратившими силу отдельных правовых а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«О внесении изменений в отдельные правовые а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организационные мероприят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понедельник и четверг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с руководителями учреждений, расположенных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Еженедельно, кажд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Вторник, третьей недел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 специалист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.00 до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отчету об исполнении бюджета за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устройству заброшенный и неухоженных захоронений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Поздравь ветерана» - помощь УВОВ, вдовам УВОВ, труженикам тыла в уборке прилегающих к домовладению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коллективов и отдельных исполнителей самодеятельного народного творчества «Поет село род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Канакова О.Г.,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Комендантов В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благоустройству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бюджета сельского поселения на 2025 года и плановый период 2026 и 2027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Юбилейные памятные события и даты</w:t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Франк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сновные организационно-массовые мероприятия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мероприятий в учреждениях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.С. Мироненко М.П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.С. Мироненко М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Празднике Се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7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Международному женскому дн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ов В.С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районного смотра-конкурса коллективов и отдельных исполнителей самодеятельного народного творчества «Поет село род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.С. Мироненко М.П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79-ой годовщине Победы в ВОВ:</w:t>
            </w:r>
          </w:p>
          <w:p>
            <w:pPr>
              <w:pStyle w:val="Normal"/>
              <w:jc w:val="both"/>
              <w:rPr/>
            </w:pPr>
            <w:r>
              <w:rPr/>
              <w:t>- митинг Памяти на мемориале;</w:t>
            </w:r>
          </w:p>
          <w:p>
            <w:pPr>
              <w:pStyle w:val="Normal"/>
              <w:jc w:val="both"/>
              <w:rPr/>
            </w:pPr>
            <w:r>
              <w:rPr/>
              <w:t>-концертная программа в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</w:t>
            </w:r>
          </w:p>
          <w:p>
            <w:pPr>
              <w:pStyle w:val="Normal"/>
              <w:rPr/>
            </w:pPr>
            <w:r>
              <w:rPr/>
              <w:t>Комендантов В.С. Емельянова А.В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я линеек в образовательных учреждениях поселения «Последний зв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8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.С. Емельянов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(митинг памяти, возложение вен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,  Емельянова А.В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 </w:t>
            </w:r>
          </w:p>
        </w:tc>
      </w:tr>
      <w:tr>
        <w:trPr>
          <w:trHeight w:val="82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ов В.С. Мироненко М.П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линеек в образовательных учреждениях поселения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, Комендантов В.С. Мироненко М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, Комендантов В.С. Мироненко М.П.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еизвестного сол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ов В.С. Мироненко М.П., </w:t>
            </w:r>
          </w:p>
          <w:p>
            <w:pPr>
              <w:pStyle w:val="Normal"/>
              <w:rPr/>
            </w:pPr>
            <w:r>
              <w:rPr/>
              <w:t>Канакова Т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а О.Г., Комендантов В.С. Мироненко М.П., Канакова Т.Г., Емельянова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ourier New" w:hAnsi="Courier New" w:cs="Courier New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bCs/>
      <w:iCs/>
      <w:color w:val="000000"/>
      <w:kern w:val="2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0:00Z</dcterms:created>
  <dc:creator>Людмила</dc:creator>
  <dc:description/>
  <cp:keywords/>
  <dc:language>en-US</dc:language>
  <cp:lastModifiedBy>Пользователь Windows</cp:lastModifiedBy>
  <cp:lastPrinted>2018-04-01T09:34:00Z</cp:lastPrinted>
  <dcterms:modified xsi:type="dcterms:W3CDTF">2024-01-13T04:22:00Z</dcterms:modified>
  <cp:revision>32</cp:revision>
  <dc:subject/>
  <dc:title>АДМИНИСТРАЦИЯ  БОЛЬШАКОВСКОГО  СЕЛЬСКОГО</dc:title>
</cp:coreProperties>
</file>