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 БОЛЬШАКОВСКОГО  СЕЛЬСКОГО ПОСЕЛЕНИЯ ЛЮБИНСКОГО МУНИЦИПАЛЬНОГО РАЙОНА ОМ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4 № 2-п                                                                  п. Большаков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аковского сельского поселения от 17.11.2023 № 73-п "О выделении специальных мест для размещения предвыборных печатных, информационных и агитационных материалов"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одготовкой и проведением дополнительных </w:t>
      </w:r>
      <w:r>
        <w:rPr>
          <w:rStyle w:val="StrongEmphasis"/>
          <w:b w:val="false"/>
          <w:color w:val="262626"/>
          <w:sz w:val="28"/>
          <w:shd w:fill="FFFFFF" w:val="clear"/>
        </w:rPr>
        <w:t>выборов депутата Совета Любинского муниципального района Омской области шестого созыва по одномандатному избирательному округу № 3</w:t>
      </w:r>
      <w:r>
        <w:rPr>
          <w:sz w:val="28"/>
          <w:szCs w:val="28"/>
        </w:rPr>
        <w:t>, руководствуясь Федеральным законом Российской Федерации от 12.06.2002 года № 67-ФЗ «Об основных гарантиях избирательных прав и права на участие в референдуме граждан Российской Федерации», Законом Омской области от 17 июня 2003 года № 456-ОЗ «О выборах в органы местного самоуправления Омской области», Администрация Больша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 постановление администрации Большаковского сельского поселения от 17.11.2023 № 73-п "О выделении специальных мест для размещения предвыборных печатных, информационных и агитационных материалов" внести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 Определить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. Большаковк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Информационный стенд в здании Большаковского сДК, п. Большаковка. ул. Школьная, 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д.Тарлык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Информационный стенд в здании Тарлыкского ФАПа, д. Тарлык. ул. Вторая, 18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а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О.Г. Ка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1:00Z</dcterms:created>
  <dc:creator>Людмила </dc:creator>
  <dc:description/>
  <cp:keywords/>
  <dc:language>en-US</dc:language>
  <cp:lastModifiedBy>Пользователь Windows</cp:lastModifiedBy>
  <cp:lastPrinted>2024-01-11T08:58:00Z</cp:lastPrinted>
  <dcterms:modified xsi:type="dcterms:W3CDTF">2024-01-11T02:58:00Z</dcterms:modified>
  <cp:revision>18</cp:revision>
  <dc:subject/>
  <dc:title/>
</cp:coreProperties>
</file>