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АДМИНИСТРАЦИЯ  БОЛЬШАКОВСКОГО  СЕЛЬСКОГО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юбинского муниципального района 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2.2011г                                   6-п                                     п. Большаковк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 мерах противопожарной безопасности на территор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Большаковского сельского поселения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№ 69-ФЗ   « О пожарной безопасности», Федеральным законом № 131-ФЗ « Об общих принципах организации местного самоуправления в Российской Федерации», Уставом Большако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Утвердить Комплексный план организационно- технических мероприятий  по предупреждению и ликвидации пожаров и возможных ЧС на территории Большаковского сельского поселения  на  2011год (Приложение № 1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рабочей группы по обследованию жилого сектора (Приложение № 2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а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В.Л.Петроч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льша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еления от 11.02.2011г № 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КОМПЛЕКСНЫЙ ПЛА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о-технических мероприятий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ликвидации пожаров и возможных ЧС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льшаковского сельского поселения на 2011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14"/>
        <w:gridCol w:w="2130"/>
        <w:gridCol w:w="23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коллегию по вопросу «О мерах по обеспечению пожарной безопасности в весенне-летний  пожароопасный период 2011го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1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В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Л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рабочую группу по обследованию  жилого  секто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1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надлежащем состоянии противопожарное водоснабжение, подъезды к открытым водоем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е проводить обход жилых домов, места проживания неблагополучных семей, семей злоупотребляющих алкоголем. одиноко проживающих пенсионеров и инвали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учение учащихся  средних и общеобразовательных школ  мерам пожарной безопасности посредством уроков ОБЖ, создания дружин юных пожарных, оформление уголков пожар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Большаковская СОШ» -Малютина С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по пожарной безопасности, распространение памяток, проведение бес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пожарный инсп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ить выжигание травы  на лесных полянах, полях, на землях  лесного фонда и на земельных участках непосредственно примыкающих к лесу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ожароопасный пери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, главы КФ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учреждений , работникам социальной сферы , владельцам жилого сектора принять меры  по очистке территорий от мусора обеспечив его вывоз в места отведенные для свал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ожароопасный перио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, руководители учреждений и организ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во всех населенных пунктах  с разъяснением правил пожарной безопас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е-летний и осенне-зимний пожароопасные пери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оселения , депутаты Совет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меры административного воздействия  к лицам нарушающим  и не соблюдающим меры пожарной безопасност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оселе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№ 2 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ольша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</w:rPr>
        <w:t xml:space="preserve">6-п от 11.02.2011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 О С Т А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БОЧЕЙ ГРУППЫ ПО ГО И 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Валенти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Александр Викто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ченко Ирина Никола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пожарный инсп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йхер Елена Алекс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нко Александр Олег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Лист согласования к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2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ольша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еления от 11.02.2011г № 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икторо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и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5:00Z</dcterms:created>
  <dc:creator>USER</dc:creator>
  <dc:description/>
  <cp:keywords/>
  <dc:language>en-US</dc:language>
  <cp:lastModifiedBy>Людмила </cp:lastModifiedBy>
  <cp:lastPrinted>2011-03-17T16:32:00Z</cp:lastPrinted>
  <dcterms:modified xsi:type="dcterms:W3CDTF">2012-04-12T03:44:00Z</dcterms:modified>
  <cp:revision>55</cp:revision>
  <dc:subject/>
  <dc:title>объекты розничной  продажи</dc:title>
</cp:coreProperties>
</file>