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БОЛЬШАКОВСКОГО СЕЛЬ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ЛЕНИЯ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1.05.2011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7                                                            </w:t>
      </w:r>
      <w:r>
        <w:rPr>
          <w:sz w:val="28"/>
          <w:szCs w:val="28"/>
        </w:rPr>
        <w:t>п. Больша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Устав Больша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федеральным законодательством Устава Большаковского сельского поселения , руководствуясь  Федеральным законом от 06.10.2003года № 131-ФЗ « Об общих принципах организации местного самоуправления в Российской Федерации», руководствуясь Уставом Большаковского сельского поселения, Совет Больш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Утвердить изменения  в Устав Большаковского сельского поселения Любинского муниципального района Омской области  согласно приложени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Большаковского сельского поселения направить данное решение в течении 10 дней в Управление Министерства юстиции Российской Федерации по Омской области для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ешение вступает в силу с момента его официального опубликования, но не ранее  дня государственной регистрации  изменений в Устав Больш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Направить сведения о дате и источнике опубликования настоящего решения в Министерство юстиции Российской Федерации по Омской области в течении 30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Л.Петро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Большак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 от 31.05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Устав Большаковского сельского поселения Любинского муниципального района Омской обла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1.дополнить статьей 29.1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29.1.Процедура досрочного прекращения полномочий выборных должностных лиц местного самоуправления Больш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шение о досрочном прекращении полномочий Главы сельского поселения, депутата, члена выборного органа местного самоуправления или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, в котором указывается дата прекращения  полномочий, определенная вступлением в законную силу обвинительного приговора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о досрочном прекращении полномочий должно быть принято не позднее чем в течение 7 рабочих дней после установления основания, влекущего прекращение полномочий  на внеочередной (очередной ) сессии Сов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Информация о досрочном прекращении полномочий главы поселения, депутата, члена выборного органа местного самоуправления или выборного должностного лица подлежит обязательному официальному опубликованию (обнародованию) в средствах массовой информации , определенных 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Аналогичным образом Советом сельского поселения принимаются решения о досрочном прекращении полномочий Главы сельского поселения, депутата, члена выборного органа местного самоуправления или выборного должностного лица при наступлении случаев, предусмотренных  пунктами 1,2,4,5,7,8,12-14 части 6 статьи 36, пунктами 1-4,6,7,9.1. части 10 статьи 40 Федерального закона от 06.10.2003г № 131- 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Полномочия Главы сельского поселения, депутата, члена выборного органа местного самоуправления или выборного должностного лица в случае отзыва избирателями прекращаются со дня, следующего за днем регистрации отзыва.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4 </w:t>
      </w:r>
      <w:r>
        <w:rPr>
          <w:b/>
          <w:bCs/>
          <w:sz w:val="28"/>
          <w:szCs w:val="28"/>
        </w:rPr>
        <w:t>«Вопросы местного значения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 пункт 5 части 1 статьи 4 после слов « в границах населенных пунктов поселения» дополнить словами,  « включая  создание и обеспечение функционирования парковок (парковочных мест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4:00Z</dcterms:created>
  <dc:creator>Людмила </dc:creator>
  <dc:description/>
  <cp:keywords/>
  <dc:language>en-US</dc:language>
  <cp:lastModifiedBy>Людмила </cp:lastModifiedBy>
  <dcterms:modified xsi:type="dcterms:W3CDTF">2013-10-16T05:24:00Z</dcterms:modified>
  <cp:revision>1</cp:revision>
  <dc:subject/>
  <dc:title>СОВЕТ   БОЛЬШАКОВСКОГО СЕЛЬСКОГО</dc:title>
</cp:coreProperties>
</file>