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СОВЕТ   БОЛЬШАКОВСКОГО  СЕЛЬ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ЛЕ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07.2013 № 16                                                                            </w:t>
      </w:r>
      <w:r>
        <w:rPr>
          <w:sz w:val="28"/>
          <w:szCs w:val="28"/>
        </w:rPr>
        <w:t>п. Больша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Больша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ие Прокуратуры от 18.04.2013 № 7-06-2013г. «О необходимости реализации норм федерального законодательства», в целях приведения в соответствие с федеральным законодательством Устава Большаковского сельского поселения, руководствуясь  Федеральным законом от 06.10.2003года № 131-ФЗ « Об общих принципах организации местного самоуправления в Российской Федерации», Уставом Большаковского сельского поселения, Совет Больш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Устав Большаковского сельского поселения Любинского муниципального района Омской обла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часть 1 статьи 4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1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 24 после слов «осуществление мероприятий по» дополнить словами «территориальной обороне 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4 части 1 статьи 5 Устава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части 1 статьи 18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8 считать пунктом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18-2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полномочия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полнить Устав статьей 2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23.1. Фракции в Совет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путаты Совета сельского поселения, избранные в составе списков кандидатов, выдвинутых политическими партиями (их региональными отделениями или иными структурными подразделениями) входят в депутатские объединениями (во фракции) (далее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ому или многомандатному избирательным округам, и депутаты (депутат), избранные (избранный) в составе списка кандидатов политической партии (её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ятельности фракций устанавливается законом Омской области и (или) регламентом либо иным актом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кращения деятельности политической партии в связи с её ликвидацией или реорганизацией деятельность её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путат, избранный в составе списка кандидатов, выдвинутого политической партией (её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путат, избранный по одномандатному или многомандатному избирательному округу и входящий во 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Совете сельского поселения, входит в данную фракцию и не вправе выйти из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соблюдение требований, предусмотренных частями 4-6 настоящей статьи, влечет за собой прекращение депутатских полномоч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части 1 статьи 32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ункте 11 считать пунктом 1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ь пунктами 11-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) разрабатывает и утверждает схемы размещения нестационарных тор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осуществляет муниципаль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осуществляет контроль за соблюдением организациями, созданными Большаковским сельским поселение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имеет право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первом предложении части 2 статьи 51 Устава после слов «опубликованию», «опубликованием» дополнить словами «(обнародованию)», «(обнародование)»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>7) в абзаце третьем статьи 52 Устава слово «контрольного» заменить словом «контрольно-счет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ую редакцию измененных положений Устава Большаковского сельского поселения Любинского муниципального района Омской области, принятую решением Совета Большаковского сельского поселения 22.07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Большак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                                            В.Л. Петр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6:00Z</dcterms:created>
  <dc:creator>Людмила </dc:creator>
  <dc:description/>
  <cp:keywords/>
  <dc:language>en-US</dc:language>
  <cp:lastModifiedBy>Людмила </cp:lastModifiedBy>
  <cp:lastPrinted>2012-09-05T10:09:00Z</cp:lastPrinted>
  <dcterms:modified xsi:type="dcterms:W3CDTF">2013-07-23T02:03:00Z</dcterms:modified>
  <cp:revision>23</cp:revision>
  <dc:subject/>
  <dc:title>СОВЕТ   БОЛЬШАКОВСКОГО СЕЛЬСКОГО</dc:title>
</cp:coreProperties>
</file>