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БОЛЬШАКОВСКОГО СЕЛЬ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ЛЕНИЯ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6.10.2012 №  31                                                                          </w:t>
      </w:r>
      <w:r>
        <w:rPr>
          <w:sz w:val="28"/>
          <w:szCs w:val="28"/>
        </w:rPr>
        <w:t>п. Больша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изменений и дополнений в Устав Больша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года № 131-ФЗ « Об общих принципах организации местного самоуправления в Российской Федерации», руководствуясь Уставом Большаковского сельского поселения, Совет Больш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изменения и дополнения в Устав Большаковского сельского поселения Любин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часть 1 статьи 4 Уста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4 дополнить словами «В пределах полномочий, установленных законодательством Российской Федерации;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ункт 6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21 слова «при осуществлении муниципального строительства» заменить словами «при осуществлении строительства». Слова «осуществление земельного контроля» заменить словами «осуществление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статье 5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ункте 10 части 1 знак «.» заменить на знак «;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асть 1 дополнить п.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 с ФЗ от 24.11.1995 года № 181-ФЗ «О социальной защите инвалидов в Российской Федерации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Часть 2 статьи 29.1 Устав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сельского поселения,- не позднее чем через три месяца со дня появления такого основа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часть 2 статьи 39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В случаях возникновения у сельского поселения права собственности на имущество, не соответствующее требованиям частей 1-2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Большаковского сельского поселения  направить данное решение в течении 15 дней в Управление Министерства юстиции Российской Федерации по Омской области для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, но не ранее дня государственной регистрации изменений в Устав Больша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лава сельского поселения обязан опубликовать зарегистрированное решение в течении  7 дней со дня его поступления из Управления Министерства юстиции по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править сведения о дате и источнике опубликования настоящего решения в Министерство юстиции Российской Федерации по Омской области в течении 10 дней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Л.Петро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6:00Z</dcterms:created>
  <dc:creator>Людмила </dc:creator>
  <dc:description/>
  <cp:keywords/>
  <dc:language>en-US</dc:language>
  <cp:lastModifiedBy>Людмила </cp:lastModifiedBy>
  <cp:lastPrinted>2012-10-22T10:52:00Z</cp:lastPrinted>
  <dcterms:modified xsi:type="dcterms:W3CDTF">2012-10-29T10:00:00Z</dcterms:modified>
  <cp:revision>25</cp:revision>
  <dc:subject/>
  <dc:title>СОВЕТ   БОЛЬШАКОВСКОГО СЕЛЬСКОГО</dc:title>
</cp:coreProperties>
</file>