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ОЛЬША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Heading1"/>
        <w:ind w:firstLine="540"/>
        <w:jc w:val="center"/>
        <w:rPr>
          <w:rFonts w:ascii="Garamond" w:hAnsi="Garamond" w:cs="Garamond"/>
          <w:sz w:val="28"/>
          <w:szCs w:val="28"/>
        </w:rPr>
      </w:pPr>
      <w:r>
        <w:rPr>
          <w:sz w:val="28"/>
          <w:szCs w:val="28"/>
        </w:rPr>
        <w:t xml:space="preserve">Р Е Ш Е Н И Е 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607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3.55pt,6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7607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53.55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9.03.2016 г. № 11                                                                             п. Больша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изменений и дополнений в Устав Большаковского сельского поселения Любинского муниципального района Ом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6 октября 2003 года № 131 -Ф3 «Об общих принципах организации местного самоуправления в Российской Федерации», Уставом Большаковского сельского поселения Любинского муниципального района Омской области, Совет Больша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ЕШИЛ</w:t>
      </w:r>
      <w:r>
        <w:rPr>
          <w:b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Утвердить изменения в Устав Большаковского сельского поселения Любин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7 части 1 статьи 4 Устав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7)  обеспечение условий для развития на территории Большаковского сель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Часть 1 статью 4 устава дополнить пунктами 14-22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14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организация ритуальных услуг и содержание мест захоро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) осуществление в пределах, установленных вод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осуществление мер по противодействию коррупции в границах поселения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татью 4 Устава дополнить частью 2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. Иные вопросы местного значения, предусмотренные частью 1 статьи 14 Федерального закона от 06.10.2003 № 131-ФЗ «Об общих принципах организации местного самоуправления в Российской Федерации» для городских поселений, не отнесенных к вопросам местного значения сельских поселений в соответствии с частью 3 статьи 14 Федерального закона от 06.10.2003 № 131-ФЗ «Об общих принципах организации местного самоуправления в Российской Федерации», на территориях сельских поселений решаются органами местного самоуправления Любинского муниципального района Омской области. В этих случаях данные вопросы являются вопросами местного значения муниципальных районов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ункт 4 части 3 статьи 11 Устава дополнить словами «, за исключением случаев, если в соответствии со статьей 13 Федерального закона от 06.10.2003 № 131-ФЗ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Абзац 3 части 4 статьи 20 Устава изложить в следующей реда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путат, выборное должностное лицо местного самоуправления, осуществляющее полномочия на постоянной основе, не может участвовать в качестве защитника или представителя (кроме случаев законного представителя) по гражданскому, административному или уголовному делу либо делу об административном правонарушении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В абзаце 3 части 2 статьи 20 Устава слова «осуществляющих свои полномочия на постоянной основе» -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В пункте 2 части 3 статьи 20 Устава после слов «зарегистрированного в установленном порядке» дополнить словами «, совета муниципальных образований, иных объединений муниципальных образован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 пункте 2 части 3 статьи 31 Устава после слов «зарегистрированного в установленном порядке» дополнить словами «, совета муниципальных образований Омской области, иных объединений муниципальных образован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Часть 3.1 статьи 20 Устав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1 депутаты Совета Большаковского сельского поселения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 Большаковского сельского посе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х», Федеральным законом от 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Статью 26 Устава дополнить частью 6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 Глава Большаковского сельского поселения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Главы Большаковского сельского посе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« 79-ФЗ «О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 Часть 7 статьи 42 Устав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7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Часть 1 статьи 27 Устава дополнить пунктами 15.1, 15.2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5.1) осуществляет полномочия в сфере муниципально - частного партнерства в соответствии с Федеральным законом от 13.07.2015 № 224-ФЗ «О государственно-частном партнерстве, муниципально - 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2) определяет орган местного самоуправления уполномоченный на осуществление полномочий в сфере муниципально - частного партнерства, предусмотренных Федеральным законом от 13.07.2015 № 224-ФЗ «О государственно - частном партнерстве, муниципально - 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Часть 5 статьи 29.1 Устава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 Полномочия депутатов Совета сельского поселения в случае отзыва избирателями прекращаются со дня, следующего за днем регистрации отзыва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В части 1 статьи 34 Устава слова «Главы сельского поселения,» -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статью 36 устава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атья 36. Подготовка муниципальных правовых ак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екты муниципальных правовых актов могут вноситься депутатами Совета сельского поселения, главой сельского поселения, иными выборными органами местного самоуправления, органами  территориального общественного самоуправления, инициативными группами граждан, а также Прокуратурой Любинского района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рядок внесения проектов муниципальных правовых актов,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, на рассмотрение которых вносятся указанные проек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е нормативные правовые акты Большаковского сельского поселения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могут подлежать экспертизе, проводимой органами местного самоуправления Большаковского сельского поселения в порядке, установленном муниципальными нормативными правовыми актами в соответствии с законом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екты муниципальных нормативных правовых актов Большаковского сельского поселения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могут подлежать оценке регулирующего воздействия, проводимой органами местного самоуправления Большаковского сельского поселения в порядке, установленном муниципальными нормативными правовыми актами в соответствии с законом Омской области, за исключени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ектов нормативных правовых актов Совета Большаковского сельского поселения, устанавливающих, изменяющих, приостанавливающих, отменяющих местные налоги и сбо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ектов нормативных правовых актов Совета Большаковского сельского поселения, регулирующего бюджетные правоотно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Главе Большаковского сельского поселения в порядке, установленном Федеральным законом от 21 июля 3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Абзац 2 ст. 36 Устава вступает в силу с 01.01.2017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аков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инского муниципального района                                       В.Л. Петроченк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564901AEBA2EA7708C0DE8AC576CB4600FCCE2DB18056F422F77EC99F098DA29A1362E278DBC9707TBD" TargetMode="External"/><Relationship Id="rId3" Type="http://schemas.openxmlformats.org/officeDocument/2006/relationships/hyperlink" Target="consultantplus://offline/ref=9D916818F34D96A9DD8D480D5C9E797F3F160698A88E94483CCC406699E2C2FC488892E8EED5VED" TargetMode="External"/><Relationship Id="rId4" Type="http://schemas.openxmlformats.org/officeDocument/2006/relationships/hyperlink" Target="consultantplus://offline/ref=9D916818F34D96A9DD8D480D5C9E797F3F160698A88E94483CCC406699DEV2D" TargetMode="External"/><Relationship Id="rId5" Type="http://schemas.openxmlformats.org/officeDocument/2006/relationships/hyperlink" Target="consultantplus://offline/ref=C914AB30292C403A47C8896524F810BE479D7755FDC59CF0B7F773AEEBAAA04B67F5BE6459A2B216q7V5D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28:00Z</dcterms:created>
  <dc:creator>Людмила </dc:creator>
  <dc:description/>
  <cp:keywords/>
  <dc:language>en-US</dc:language>
  <cp:lastModifiedBy>Людмила </cp:lastModifiedBy>
  <cp:lastPrinted>2016-04-22T09:29:00Z</cp:lastPrinted>
  <dcterms:modified xsi:type="dcterms:W3CDTF">2016-04-22T03:30:00Z</dcterms:modified>
  <cp:revision>9</cp:revision>
  <dc:subject/>
  <dc:title/>
</cp:coreProperties>
</file>