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1"/>
        <w:ind w:firstLine="540"/>
        <w:jc w:val="center"/>
        <w:rPr>
          <w:rFonts w:ascii="Garamond" w:hAnsi="Garamond" w:cs="Garamond"/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4 г. № 20                                                                            п. Больша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б утверждении изменений и дополнений в Устав Большако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от 30.01.2014 № 7-07-2014/591, в целях приведения в соответствие с федеральным законодательством Устава Большаковского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льшак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ольш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Большаковского сельского поселения Любинского муниципального района Омской области 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22 части 1 статьи 4 Устава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ункт 34 части 1 статьи 4 Устава –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ункт 17 части 1 статьи 18 Устава –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став дополнить статьей 37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7.1. </w:t>
      </w:r>
      <w:r>
        <w:rPr>
          <w:sz w:val="28"/>
          <w:szCs w:val="28"/>
        </w:rPr>
        <w:t>Отмена муниципальных правовых актов и приостановление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Омской области, - уполномоченным органом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Статью 46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6. Закупки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Большак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Омской области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2 части 1 статьи 4 Устава вступающего в силу с 1 июля 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Больша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Любинского муниципального района </w:t>
      </w:r>
      <w:r>
        <w:rPr>
          <w:sz w:val="28"/>
          <w:szCs w:val="28"/>
        </w:rPr>
        <w:tab/>
        <w:tab/>
        <w:t xml:space="preserve"> </w:t>
        <w:tab/>
        <w:t xml:space="preserve">                          В.Л. Петроченко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2:00Z</dcterms:created>
  <dc:creator>Пользователь</dc:creator>
  <dc:description/>
  <cp:keywords/>
  <dc:language>en-US</dc:language>
  <cp:lastModifiedBy>Людмила </cp:lastModifiedBy>
  <cp:lastPrinted>2014-05-29T17:09:00Z</cp:lastPrinted>
  <dcterms:modified xsi:type="dcterms:W3CDTF">2014-05-29T11:09:00Z</dcterms:modified>
  <cp:revision>32</cp:revision>
  <dc:subject/>
  <dc:title/>
</cp:coreProperties>
</file>