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ОЛЬШ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11.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п. Большак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Устав Большаковского сельского поселения 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ольшаковского сельского поселения Любинского муниципального района Омской области в соответствии с действующим законодательством, Совет Большаковского сельского поселения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ольшаковского сельского поселения Люби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5 Устава дополнить пунктами 15-16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"О защите прав потребителей".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Устав статьями 10.1-10.2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0.1. Сход граждан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 "Об общих принципах организации местного самоуправления в Российской Федерации", сход граждан может проводить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поселения по вопросу введения и использования средств самообложения граждан на территории  данного населенного пун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 населенного пун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 в нем 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 участников схода граждан.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2. Староста сельского населенного пунк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 и иных непосредственно связанных с ними отношениях с органами местного само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2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настоящим уставом и (или) нормативным правовым актом Совета сельского поселения в соответствии с законом Ом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.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части 9 статьи 20.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статьи 30 Устава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 исполняет должностное лицо местного самоуправления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ременного отсутствия Главы сельского поселения (отпуск, болезнь, командировка) его полномочия, кроме определенных пунктами 1, 4, 7, 11, 14, 15 статьи 27 настоящего Устава, а также по отмене правовых актов Главы сельского поселения исполняет заместитель Главы сельского поселения, а если заместитель отсутствует либо не назначен - иное лицо по решению Совета сельского поселения.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7 Уста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второй и третий части 2 исключи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3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- в бюллетене "Большаковский муниципальный вестник".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Большаковского сельского поселения в порядке,  установленном Федеральным законом от 21 июля 2005 года № 97-ФЗ "О государственной регистрации уставов муниципальных образований"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а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                                                О.Г. Кан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9:00Z</dcterms:created>
  <dc:creator>User</dc:creator>
  <dc:description/>
  <cp:keywords/>
  <dc:language>en-US</dc:language>
  <cp:lastModifiedBy>Пользователь Windows</cp:lastModifiedBy>
  <cp:lastPrinted>2018-11-21T14:21:00Z</cp:lastPrinted>
  <dcterms:modified xsi:type="dcterms:W3CDTF">2018-11-21T08:21:00Z</dcterms:modified>
  <cp:revision>30</cp:revision>
  <dc:subject/>
  <dc:title/>
</cp:coreProperties>
</file>