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СОВЕТ БОЛЬШАКОВСКОГО СЕЛЬСКОГ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Р  Е  Ш  Е  Н  И 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2.2012г  № 7                                                         п. Больша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менений в Устав Больша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юбин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года № 131-ФЗ « Об общих принципах организации местного самоуправления в Российской Федерации», руководствуясь Уставом Большаковского сельского поселения, Совет Больш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Утвердить изменения  в Устав Большаковского сельского поселения Любинского муниципального района Омской области  согласно при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Большаковского сельского поселения направить данное решение в течении 10 дней в Управление Министерства юстиции Российской Федерации по Омской области для государственной регистра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с момента его официального опубликования, но не ранее  дня государственной регистрации  изменений в Устав Больша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Глава сельского поселения обязан опубликовать зарегистрированное решение в течение 7 дней со дня его поступления из Управления Министерства юстиции Российской Федерации по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Направить сведения о дате и источнике опубликования настоящего решения в Министерство юстиции Российской Федерации по Омской области в течении 10 дней  со дня официального опублик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а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Петро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 xml:space="preserve">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решению Совета Большак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 от 24.12.2012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№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нести в Устав Большаковского сельского поселения Любинского муниципального района Омской области следующие измен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 статье 4 Устав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нкт 5 изложить в следующей редакции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«5) дорожная деятельность   в отношении автомобильных дорог местного значения в границах населенных пунктов поселения  и обеспечение безопасности дорожного движения на них, включая создание и обеспечение функционирования парковок (парковочных мест), осуществление  муниципального контроля за сохранностью автомобильных  дорог местного значения в границах населенных пунктов поселения, а также осуществление  иных полномочий в области использования  автомобильных дорог и осуществление  дорожной деятельности в соответствии  с законодательством Российской Федерации;»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ункт 17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к водным объектам общего пользования и их береговым полосам;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пункт 20 Устава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20) утверждение правил благоустройства территории поселения , устанавливающих в том числе требования по содержанию зданий(включая жилые дома), сооружений и земельных участков , на которых они расположены, к внешнему виду фасадов и ограждений соответствующих  зданий и сооружений , перечень работ по благоустройству  и периодичность их выполнения; установление порядка участия 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 с наименованиями улиц и номерами домов, размещение и содержание малых архитектурных  форм), а также использования , охраны, защиты, воспроизводства городских лесов, лесов особо охраняемых  природных территорий, расположенных  в границах населенных пунктов  поселения;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пункт 2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 выкупа, земельных участков  в границах поселения  для муниципальных нужд, осуществление земельного контроля за использованием земель поселения;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пункт 22 Устава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22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) пункт 27 дополнить словами 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) в пункте 31 слова «и надзора» исключить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) дополнить пунктами 32.1, 32.2, 34 -37 следующего содерж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32.1) предоставление помещения для работы на обслуживаемом административном участке поселения сотруднику, замещающему должность  участкового уполномоченного полици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32.2) до 1 января 2017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34) осуществление муниципального контроля за проведением  муниципальных лотерей;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35) осуществление муниципального контроля на территории особой экономической зоны;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 36) обеспечение выполнения работ, необходимых  для создания  искусственных  земельных участков  для нужд  поселения, проведение открытого аукциона на право  заключить договор о создании искусственного земельного участка в соответствии с федеральным законом;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37) осуществление мер по противодействию коррупции в границах поселения.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2.Часть 1 статьи 5 Устава дополнить пунктом 10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10) оказание поддержки общественным наблюдательным комиссиям, осуществляющим общественный контроль за обеспечением прав человека  и содействия лицам, находящимся в местах принудительного содержания.»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3. Статью 8 Устава дополнить частью 2.1 следующего содержания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2.1. В случае, если все депутатские мандаты или часть депутатских мандатов в Совете сельского поселения замещаются депутатами, избранными в составе списков кандидатов, выдвинутых избирательными объединениями, отзыв депутата не применяется.»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4.Пункт 3 части 2 статьи 11 Устава изложить в следующей редакции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«3) проекты планов и программ развития муниципального образования, проекты правил землепользования и застройки ,проекты планировки территорий  и проекты межевания территорий, проекты правил благоустройства территорий , а также вопросы предоставления разрешений на условно  разрешенный вид использования земельных участков и объектов капитального  строительства, вопросы отклонения от предельных параметров разрешенного  строительства, реконструкции  объектов капитального строительства, вопросы изменения одного вида разрешенного  использования земельных участков и объектов капитального строительства  на другой вид такого использования при отсутствии утвержденных правил  землепользования и застройки;»,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5.В части 1 статьи 18 Устава пункт 6 дополнить словами «, выполнение работ, за исключением случаев, предусмотренных федеральными законам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Статью 20 Устава 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- часть 2 дополнить абзацем следующего содержания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«Полномочия депутатов, осуществляющих свои полномочия на постоянной основе, прекращаются досрочно в случае несоблюдения ограничений, установленных Федеральным законом « Об общих принципах организации местного самоуправления в Российской Федерации.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полнить часть 3.1 следующего содерж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3.1. Депутаты Совета Большаковского сельского поселения должны соблюдать ограничения  и запреты и исполнять обязанности, которые установлены Федеральным законом от 25 декабря 2008года № 273 – ФЗ « О противодействии  коррупции» и другими Федеральными законами.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7. В части 3 статьи 21 Устава слова «. </w:t>
      </w:r>
      <w:r>
        <w:rPr/>
        <w:t>Не имеющие нормативного характера» исключи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 Часть 2 статьи 26 Устава дополнить абзацем  следующего содержания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«Глава  Большаковского сельского поселения должен соблюдать ограничения  и запреты и исполнять обязанности, которые установлены Федеральным законом от 25 декабря 2008года № 273 – ФЗ « О противодействии  коррупции» и другими Федеральными законами.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9. Часть 1 статьи 28 дополнить предложением следующего содержания: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« Глава Большаковского сельского поселения издает постановления и распоряжения по иным вопросам, отнесенным к его компетенции  уставом сельского поселения в соответствии  с Федеральным законом « Об общих принципах организации местного самоуправления  в Российской Федерации», другими федеральными законами.»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0. Статью 33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Статья 33  Муниципальный контро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рганы местного самоуправления вправе организовать и осуществлять муниципальный контроль по вопросам,  предусмотренным  федеральными закон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К отношениям, связанным с осуществлением муниципального контроля, организацией  и проведением проверок юридических лиц и индивидуальных предпринимателей применяются  положения Федерального закона от 26 декабря 2008года  № 294-ФЗ « О защите прав юридических лиц  и индивидуальных предпринимателей при осуществлении  государственного контроля (надзора) и муниципального контроля.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1. Статью 39 Устава дополнить частью 1.1. следующего содержа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 1.1. В собственности поселений может находится иное имущество, необходимое  для осуществления полномочий по решению вопросов местного значения поселений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2.Часть 2 статьи  50 Устава дополнить пунктом 4 следующего содержа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4) несоблюдение ограничений и запретов  и неисполнение обязанностей, которые установлены Федеральным законом от 25 декабря 2008года № 273-ФЗ « О противодействии коррупции» и другими федеральными законами.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3. Часть 5 статьи  51 Устава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 6. Глава сельского поселения обязан опубликовать (обнародовать) зарегистрированные Устав сельского поселения, муниципальный правовой акт о внесении изменений и дополнений в Устав сельского поселения в течение семи дней со дня его поступления  из Управления Министерства юстиции Российской Федерации  по Омской области»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19:00Z</dcterms:created>
  <dc:creator>Людмила </dc:creator>
  <dc:description/>
  <cp:keywords/>
  <dc:language>en-US</dc:language>
  <cp:lastModifiedBy>Людмила </cp:lastModifiedBy>
  <cp:lastPrinted>2012-02-27T10:06:00Z</cp:lastPrinted>
  <dcterms:modified xsi:type="dcterms:W3CDTF">2015-08-05T06:19:00Z</dcterms:modified>
  <cp:revision>2</cp:revision>
  <dc:subject/>
  <dc:title>СОВЕТ БОЛЬШАКОВСКОГО СЕЛЬСКОГО</dc:title>
</cp:coreProperties>
</file>