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Большак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экономического потенциала Большаковского сельского поселения Люб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Больша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Большако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Большако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Большаковского сельского поселения Любинского муниципального района Омской области № 68-п от 29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муниципальной программы было предусмотрено 7085067,76 рублей, фактическое исполнение составило 6793246,29 рублей   или  95,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Большако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Большак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Большак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Большако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Большако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Большако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4166947,31 рублей, фактическое исполнение составило 4166947,31 рублей   или  10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 ведомственной целевой программы «Повышение эффективности деятельности Администрации Большаковского сельского поселения »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4088947,31 </w:t>
      </w:r>
      <w:r>
        <w:rPr>
          <w:rFonts w:eastAsia="Times New Roman" w:cs="Times New Roman" w:ascii="Times New Roman" w:hAnsi="Times New Roman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4088947,31</w:t>
      </w:r>
      <w:r>
        <w:rPr>
          <w:rFonts w:eastAsia="Times New Roman" w:cs="Times New Roman" w:ascii="Times New Roman" w:hAnsi="Times New Roman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</w:t>
      </w:r>
      <w:r>
        <w:rPr>
          <w:rFonts w:cs="Times New Roman" w:ascii="Times New Roman" w:hAnsi="Times New Roman"/>
          <w:b/>
          <w:sz w:val="24"/>
          <w:szCs w:val="24"/>
        </w:rPr>
        <w:t>4088947,31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4088947,31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 мероприятия «Руководство и управление в сфере установленных функций органов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2375578,65 </w:t>
      </w:r>
      <w:r>
        <w:rPr>
          <w:rFonts w:eastAsia="Times New Roman" w:cs="Times New Roman" w:ascii="Times New Roman" w:hAnsi="Times New Roman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 xml:space="preserve">2375578,65 </w:t>
      </w:r>
      <w:r>
        <w:rPr>
          <w:rFonts w:eastAsia="Times New Roman" w:cs="Times New Roman" w:ascii="Times New Roman" w:hAnsi="Times New Roman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=  </w:t>
      </w:r>
      <w:r>
        <w:rPr>
          <w:rFonts w:cs="Times New Roman" w:ascii="Times New Roman" w:hAnsi="Times New Roman"/>
          <w:b/>
          <w:sz w:val="24"/>
          <w:szCs w:val="24"/>
        </w:rPr>
        <w:t>2375578,65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375578,65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 мероприятия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101265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2 – 101265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2 = 101265/101265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уровня финансового обеспечения 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, по контролю за исполнением бюдже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9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3 – 9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3 = 90000,00/900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Повышение эффективности деятельности Администрации Большак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Число протестов Прокуратуры Любинского района на нормативные правовые акты, разработанные Администраци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3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3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3 /3 =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освещаемой информации о деятельности Администрации и требованиям федерального законодатель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ответствия нормативно правовых актов Администрации федеральному и областному законодательств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Степень соблюдения квалификационных требований при замещении должностей муниципальной службы Админист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ое мероприят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Руководство и управлении в сфере установленных функций орган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+1+1)/3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+1+1)/3*100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реализации  ведомственной целевой программы «Формирование и развитие собственности Большак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78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lang w:eastAsia="ru-RU"/>
        </w:rPr>
        <w:t>1 – 78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78000,00 /78000,00 =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: «Формирование и развитие собственности Большак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счет степени достижения целевого индикатора «Количество оформленн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1/1 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степень достижения значения целевого мероприятии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 уровень финансового обеспечения мероприят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сновное мероприят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Расчет эффективности реализации мероприятия «Оформление технической документации на объекты недвижимого имуще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1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lang w:eastAsia="ru-RU"/>
        </w:rPr>
        <w:t>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Ii 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=((1)/1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Е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=(1)/1*100=10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60980" cy="428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 - основное мероприятие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 - ведомственная целевая программа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 = 1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 = (1)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1/1 *100 =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м имуществом в Большаковском сельском поселении Любинского муниципального района Ом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</w:rPr>
        <w:t>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Обеспечение доступным и комфортным жиль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оммунальными услугами граждан Большак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725051,44 рублей, фактическое исполнение составило 723703,44 рублей или  99,8 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3703,4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725051,4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723703,44 /725051,44 = 0,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Развитие жилищного строительства на территории Больш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 1.Осуществление деятельности в сфере жилищ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7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/674=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Комплексное развитие систем коммунальной инфраструктуры Больш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1. Организация теплоснабжения (Подготовка к отопительному сезо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36488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36488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336488/336488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Организация газоснабжен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674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0/674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роприятие 3. Организация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85674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85674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 = 85674/85674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Благоустройство территории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1. «Организация благоустройства посел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24646,4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24646,4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224646,44/224646,44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2.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56641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56641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56641,00 /56641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3. Участие в организации деятельности по сбору ( в том числе раздельному сбору) и транспортированию твердых коммунальных отходов на территор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1958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958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19580,00 /19580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Подготовка документов территориального планирования органов местного самоуправления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1.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674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74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 = 674,00 /674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 Развитие жилищного строительства на территории Больша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Мероприятие 1.Осуществление деятельности в сфере жилищ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/100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. Комплексное развитие систем коммунальной инфраструктуры Больша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1. Организация вод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3. Организация газ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=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0,0/100,0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Благоустройство территории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«Реализация прочих мероприятий» (оплата и ремонт уличного освещения на территории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Участие в организации деятельности по сбору ( в том числе раздельному сбору) и транспортированию твердых коммунальных отходов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Подготовка документов территориального планирования органов местного самоуправления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,0/100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 Развитие жилищного строительства на территории Больша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существление деятельности в сфере жилищ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. Комплексное развитие систем коммунальной инфраструктуры Больша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: Организация водоснабже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Организация газ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3. Благоустройство территории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: «Реализация прочих мероприятий» (оплата уличного освещения на территории сельского посе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: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: Участие в организации деятельности по сбору ( в том числе раздельному сбору) и транспортированию твердых коммунальных отходов на территории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Подготовка документов территориального планирования органов местного самоуправления Большак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е 1.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Больш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0) /1*100 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истем коммунальной инфраструктуры Больша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Большак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Подготовка документов территориального планирования органов местного самоуправления Большаковского сельского поселения Любин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спечение доступным и комфортным жильем и коммунальными услугами граждан Большако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(0+1+1+1) /4*100 % = 75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0+1+1+1) /4 )/1*100= 75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спечение доступным и комфортным жильем и коммунальными услугами граждан Большако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75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«Снижение рисков и смягч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ствий чрезвычайных ситуаций, участие в обеспечении общественного правопорядка и общественной безопасности Большаковского сельского поселе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72740,00 рублей, фактическое исполнение составило 72740,0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74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7274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72740/7274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и территории Большаковского сельского поселения от чрезвычай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Обеспечение пожарной безопас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72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72000/72000 =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е 2. "Профилактика преступлений и правонарушений на территории Большако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f1=74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 74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740/74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и территории Большаковского сельского поселения от чрезвычайных ситу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беспечение пожарной безопасности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Обеспечение пожарной безопас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Большако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начение эффективности реализации под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рисков и смягче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й чрезвычайных ситуаций, участие в обеспечении общественного правопорядка и общественной безопасности Большако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дпрограмма «Обеспечение безопас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ого движения в Большаковском сельском поселен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871486,83 рублей, фактическое исполнение составило 581013,36 рублей   или  66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 581013,3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 871486,8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81013,36 /871486,83 = 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Большаковском сельском посел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льшако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 581013,3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 871486,8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81013,36 /871486,83 = 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Большак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Протяженность содержания доро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174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74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7400/174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вершенствование улично-дорожной сети и обеспечение круглогодичного, комфортного и безопас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Протяженность содержания доро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вершенствование улично-дорожной сети и обеспечение круглогодичного, комфортного и безопасного дви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,49) /1*100 % = </w:t>
      </w:r>
      <w:r>
        <w:rPr>
          <w:rFonts w:cs="Times New Roman" w:ascii="Times New Roman" w:hAnsi="Times New Roman"/>
          <w:b/>
          <w:sz w:val="24"/>
          <w:szCs w:val="24"/>
        </w:rPr>
        <w:t>149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го движения в Большаковском сельском поселении» муниципальной программы Большаковского сельского поселения Любинского муниципального района Омской области «Развитие экономического потенциала Большако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(1,49) /1*100 % = 149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=(1,49) /1/1*100= 149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 в Большаковском сельском поселении» - 149,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31476,00 рублей, фактическое исполнение составило 31476,00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1476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1476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31476,00/31476,00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1476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1476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31476,00/31476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доля установленных энергосберегающих осветительны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Любинского муниципального района Омской области и сокращение энергетических издержек в бюджетном сектор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Большаковского сельского поселения Любинского муниципального района Омской области «Развитие экономического потенциала Большако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нергетической эффективности экономики Большаковского сельского поселения Любинского муниципального района Омской области и сокращение энергетических издержек в бюджетном секто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230380,18 рублей, фактическое исполнение составило 1230380,18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роприятие № 1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07585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07585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107585,00 /107585,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евой индикатор «Доля граждан, ведущих личное подсобное хозяйст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2,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2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2,0/12,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«Возмещение части затрат гражданам, ведущим личное подсобное хозяйство, по производству молока на территории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= 1/1=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№ 3 «Комплексное развитие сельских территорий»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122795,1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122795,1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1122795,18 /1122795,18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Целевой индикатор «Площадь автомобильных дорог местного значения, в отношении которых произведен ремон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940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940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940/94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= 1/1=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 муниципальной программы Большаковского сельского поселения Любинского муниципального района Омской области «Развитие экономического потенциала Большаковского сельского поселения Любинского муниципального района Омской области»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= (2)/2*100= 1</w:t>
      </w:r>
      <w:r>
        <w:rPr>
          <w:rFonts w:cs="Times New Roman" w:ascii="Times New Roman" w:hAnsi="Times New Roman"/>
          <w:b/>
          <w:sz w:val="24"/>
          <w:szCs w:val="24"/>
        </w:rPr>
        <w:t>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1= </w:t>
      </w:r>
      <w:r>
        <w:rPr>
          <w:rFonts w:cs="Times New Roman" w:ascii="Times New Roman" w:hAnsi="Times New Roman"/>
        </w:rPr>
        <w:t>((1+1+0)/3 + (1)/1)/2*100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1+1+1+0) /4 )/1*100= 75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=(1) /1/1*100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1,49) /1*100= </w:t>
      </w:r>
      <w:r>
        <w:rPr>
          <w:rFonts w:cs="Times New Roman" w:ascii="Times New Roman" w:hAnsi="Times New Roman"/>
          <w:b/>
          <w:sz w:val="24"/>
          <w:szCs w:val="24"/>
        </w:rPr>
        <w:t>149,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= (2)/2 *100= 1</w:t>
      </w:r>
      <w:r>
        <w:rPr>
          <w:rFonts w:cs="Times New Roman" w:ascii="Times New Roman" w:hAnsi="Times New Roman"/>
          <w:b/>
          <w:sz w:val="24"/>
          <w:szCs w:val="24"/>
        </w:rPr>
        <w:t>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00+75+100+149,0+100+100)/6= 104,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104,00 %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больше 100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Большак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Большаковского сельского поселения Любинского муниципального района Омской области» за 2023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80710" cy="16414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10.wmf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15.wmf"/><Relationship Id="rId95" Type="http://schemas.openxmlformats.org/officeDocument/2006/relationships/image" Target="media/image16.wmf"/><Relationship Id="rId96" Type="http://schemas.openxmlformats.org/officeDocument/2006/relationships/image" Target="media/image1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0-06-16T15:36:00Z</cp:lastPrinted>
  <dcterms:modified xsi:type="dcterms:W3CDTF">2024-06-03T03:15:00Z</dcterms:modified>
  <cp:revision>12</cp:revision>
  <dc:subject/>
  <dc:title/>
</cp:coreProperties>
</file>